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е бюджетное дошкольное образовательное учреждение «Детский сад № 1 общеразвивающего вида» г. Сосногор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 проек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8"/>
          <w:szCs w:val="32"/>
        </w:rPr>
        <w:t>«Методическая работа в ДОУ как средство повышения профессиональной компетенции воспитателя в рамках использования новых педагогических технологий по развитию творческих способностей дошкольник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Наталья Васи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: старший 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без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4г</w:t>
      </w:r>
    </w:p>
    <w:p>
      <w:pPr>
        <w:pStyle w:val="Heading1"/>
        <w:spacing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8"/>
        </w:rPr>
        <w:t>Проект</w:t>
        <w:br/>
        <w:t>«Методическая работа в ДОУ как средство повышения профессиональной компетенции воспитателя в рамках использования новых педагогических технологий по развитию творческих способностей дошкольников»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 процессе обучения должны быть</w:t>
        <w:br/>
        <w:t>задействованы ум, сердце и руки ребенка».</w:t>
        <w:br/>
        <w:t>Пестолоцц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блема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орческий потенциал (концепция А.М.Матюшкина) – творческие возможности заложенные в ребенке с рождения и раскрывающиеся по мере взросления в разных областях и сферах деятельности, в процессе постановки и нахождения оригинальных решений разного рода вопросов и проблем: интеллектуальных, личностных и прочих. Основа неординарных дарований ребенка – творческий потенциал, который характеризуется стойкой познавательной активностью, опережением в развитии мышления и речи, большим стремлением к творчеству в игре и других видах деятельност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о из основных принципов  ФГОС — реализ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этого необходимо создать условия для разнообразных видов деятельности, воспитывать устойчивый интерес к ним, поощрять активность, инициативу, оригинальность подходов к решению той или иной познавательной задач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тмосфера современного детского сада должна быть насыщена разнообразными ситуациями, побуждающими детей к творческой самостоятельности, к проявлению фантазии, чтобы каждый ребенок в соответствии со своими склонностями и интересами приобрел опыт успешной творческой деятельност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стоятельно дошкольник еще не может справиться со всеми этими проблемами, в этом ему должен помочь педагог, владеющий новыми педагогическими технологиям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дагоги в своей работе используют методы проблемного и развивающего обучения: вопросы, развивающие логическое мышление, моделирование проблемных ситуаций, экспериментирование, опытно-исследовательская деятельность, решение кроссвордов и т.д. Однако такой подход носит фрагментарный характер. А хотелось бы, чтобы такая работа была постоянной. И решить эту проблему сможет интегрированный подход к обучению, который направлен на развитие личности ребенка, его познавательных и творческих способностей. В частности метод проектов, который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связан с развивающим обучением и может широко использоваться в учреждении любого типа, в любой группе детского сада. Метод проектов позволяет развивать у воспитанников умение наблюдать, общаться, уважать чужое мнение, действовать совместно с другими детьми, быть занятыми общим делом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для этого необходимо обучить педагогов технологии проектирования, методикам развития творческих способностей детей. Умению привлечь на свою сторону родителей и узких специалистов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ктуальнос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ой темы очевидна, так как современный этап развития общества, сложные экономические условия, выдвигают на первый план одну из важнейших задач – всестороннее развитие способностей, воспитание активной, смелой, творческой личности. Очевидным является то, что толчок к наиболее полному развитию и использованию творческого потенциала каждого человека необходимо дать еще в дошкольном детстве. Развивать в детях способность удивляться и познавать, умение находить решение в нестандартных ситуациях, открывать что-то новое, способность к гибкому, глубокому осознанию своего опыта, главная задача педагогов. Тем самым, решая актуальные проблемы будущего развития человека с сильным, организованным мышлением, мировоззрением создателя и хранителя планеты Земл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навательная активность детей реализуется в деятельности. Именно проектная деятельность способна мобилизовать силы дошкольников в познании реальности, самостоятельном раскрытии ее связей, отношений, закономерностей, в преобразовании опыта. Китайская пословица гласит: «Расскажи - и я забуду, покажи – и я запомню, дай попробовать – и я пойму»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мериканский психолог Э.Фромм предложил следующее определение творческих способностей : « это способность удивляться и познавать, умение находить решение в нестандартных ситуациях, это нацеленность на открытие нового и способность к гибкому, глубокому осознанию своего опыта». Считается, что творческой личности характерны: беглость, гибкость, оригинальность, любознательность, точность (разработанность), смелость, активность, самостоятельность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.Торренс один из исследователей творческих способностей говорит, что наследственный потенциал не является важнейшим показателем будущей творческой продуктивности. В какой степени деятельность ребенка приобретет творческий характер, зависит больше от влияния родителей и других взрослых. Таким образом, мы взрослые способны развить или уничтожить творческий потенциал ребенка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атели творческого развития детей, по методике П.Торренса, за прошедшие годы имеют такой результат:</w:t>
      </w:r>
    </w:p>
    <w:tbl>
      <w:tblPr>
        <w:tblW w:w="823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685"/>
        <w:gridCol w:w="2685"/>
        <w:gridCol w:w="2865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4-2015 уч.год</w:t>
            </w:r>
          </w:p>
        </w:tc>
        <w:tc>
          <w:tcPr>
            <w:tcW w:w="286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уч.год</w:t>
            </w:r>
          </w:p>
        </w:tc>
      </w:tr>
      <w:tr>
        <w:trPr/>
        <w:tc>
          <w:tcPr>
            <w:tcW w:w="268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14,8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%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74,1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%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11,1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%</w:t>
            </w:r>
          </w:p>
        </w:tc>
      </w:tr>
      <w:tr>
        <w:trPr/>
        <w:tc>
          <w:tcPr>
            <w:tcW w:w="268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ость</w:t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38,8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55,6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%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5,6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%</w:t>
            </w:r>
          </w:p>
        </w:tc>
      </w:tr>
      <w:tr>
        <w:trPr/>
        <w:tc>
          <w:tcPr>
            <w:tcW w:w="268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сть</w:t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7, 4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%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75,9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268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16,6%</w:t>
            </w:r>
          </w:p>
        </w:tc>
        <w:tc>
          <w:tcPr>
            <w:tcW w:w="2865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</w:tr>
    </w:tbl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видно из диагностики, показатели творческого развития детей низкие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же мешает иметь более высокие результаты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сутствие условий для создания системы в работе над проблемо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хватка знаний о современных технология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285" w:before="45" w:after="283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вторитарные методы работы с детьм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данного проекта предполагает изучение и внедрение технологии проектирования, в учебно-воспитательную работу с детьми, защиту и презентацию проектов, привлечение узких специалистов, родителей в данный процесс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данного проекта позволит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ьно изменить позицию педагогов и их отношение к организации педагогического процесса, сформировать коллектив единомышленников через совместное проживание и обсуждение тем проектов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индивидуальную траекторию развития ребенка, предоставить ему возможность участия в проекте в соответствии с его способностями и интересами. Внедрение в процесс воспитания и обучения проектной деятельности является эффективным средством осуществления личностно-ориентированного взаимодействия, в процессе которого ребенок осваивает разные позиции в общении, выступая в роли учителя, обучаемого, участника проектной деятельност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ть у каждого ребенка элементы ключевых компетентностей, развивать социальные навыки общения и поведения в обществе, помочь поверить в свои силы, оценить свои чувства и понять чувства других, заложить основы широкого гуманитарного образования 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ить каждому ребенку возможность не только получать знания, но и развивать творческие способности и коммуникативные навыки, формировать начальные навыки исследовательской деятельност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283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ть у воспитанников развитое творческое мышление, желание заниматься творческой деятельностью, получать удовольствие от результатов коллективного труда. Быть наблюдательными, общительными, уважать чужое мнение, действовать совместно с другими детьми и взрослыми, быть занятыми общим делом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ль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 условия для повышения профессиональной компетентности педагогов ДОУ для развития детской познавательной активности и творческих способностей средствами технологии проектировани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дачи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Разработать систему методической работы в ДОУ, способствующую повышению профессиональной компетентности педагогов по вопросам организации воспитательно-образовательного процесса с использованием технологии проектировани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рганизовать психолого-педагогическое сопровождение педагогов и детей ДОУ в процессе реализации инновационной деятельност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формировать потребность педагогов и воспитанников к постоянной проектной деятельности, направленной на развитие познавательной активности и творческих способностей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рганизовать взаимодействие ДОУ с родителями по развитию творческих способностей детей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 будет осуществляться поэтапно, его продолжительность рассчитана на 2 года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оложительно, поэтапность проекта будет следующей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 Этап. Организационный (сентябрь – декабрь, 2014 год)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Создание информационных, научно-методических, организационных и кадровых условий для реализации проекта «Методическая работа в ДОУ как средство повышения профессиональной компетентности воспитателя в рамках использования новых педагогических технологий по развитию творческих способностей детей»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ть документацию, регламентирующую процесс инновационной деятельност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 временный творческий коллектив из числа педагогов, работающих в инновационном режиме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 координационный совет, из числа педагогов новаторо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ть систему обучающих мероприятий по вопросам проектирования в педагогической деятельност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анализировать проблемы развития творческих способностей детей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 Этап.Основной (, 2014год – декабрь, 2015 год-январь)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своение педагогами ДОУ теоретических основ технологии проектирования, использование их на практике, накопление педагогического опыта по развитию творческих способностей детей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дачи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обучающие семинары для педагогов ДОУ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работу  по разработке проекто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работу координационного совета для оказания методической помощи педагогам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презентации проекто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фестивали проекто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работу КС по разработке методического пособия;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F5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 Этап. Заключительный. (январь – май 2015 год)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Анализ результатов работы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дачи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анализировать результаты реализации инновационного проекта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ирование дальнейшей работы по развитию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езультате реализации проекта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ы условия для профессионального роста педагого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а модель методической работы по внедрению технологии проектирования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еличилось количество педагогов, активно внедряющих в практику своей работы технологии, способствующие развитию творческих способностей детей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но методическое пособие по использованию технологии проектирования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пробирован комплекс диагностических методик по развитию творческих способностей детей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выполнения данного проекта имеются внутренние ресурсы муниципального дошкольного образовательного учреждения общеразвивающего вида детского сада № 1.</w:t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176"/>
        <w:gridCol w:w="5642"/>
      </w:tblGrid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642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176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.</w:t>
            </w:r>
          </w:p>
        </w:tc>
        <w:tc>
          <w:tcPr>
            <w:tcW w:w="5642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дание, имеющее отдельные помещения. Музыкальный, спортивный залы, , кабинет психолога, групповые помещения, коми изба, изостудия,   переходы между группами.</w:t>
            </w:r>
          </w:p>
        </w:tc>
      </w:tr>
      <w:tr>
        <w:trPr/>
        <w:tc>
          <w:tcPr>
            <w:tcW w:w="4176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, кадры.</w:t>
            </w:r>
          </w:p>
        </w:tc>
        <w:tc>
          <w:tcPr>
            <w:tcW w:w="5642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педагогов от 20 до 60 лет. Не все педагоги имеют специальное образование, определенный опыт работы, знание основных программ для дошкольников. Имеются педагоги способные развивать проектную и исследовательскую деятельность, проходить программы профессиональной переподготовки. В саду работают специалисты:  два музыкальных руководителя,  18 педагогов.</w:t>
            </w:r>
          </w:p>
        </w:tc>
      </w:tr>
      <w:tr>
        <w:trPr/>
        <w:tc>
          <w:tcPr>
            <w:tcW w:w="4176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.</w:t>
            </w:r>
          </w:p>
        </w:tc>
        <w:tc>
          <w:tcPr>
            <w:tcW w:w="5642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меется оборудование: разнообразные картины, пособия, методическая и энциклопедическая литература. Компьютеры, принтеры, видео- и аудиотехника, маркерные доски в каждой группе, музыкальные инструменты, фонотека, костюмы, предметы декоративно-прикладного искусства, разнообразный демонстрационный и дидактический материал и др. В группах разнообразная пространственно-развивающая среда: уголки конструирования и ручного труда, развивающие стенки, зоны природы и экспериментирования, книжные уголки, театрализованные зоны, спортивные и релаксационные.</w:t>
            </w:r>
          </w:p>
        </w:tc>
      </w:tr>
    </w:tbl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писание проекта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анализировав воспитательно-образовательный процесс в ДОУ, проведя экспресс-диагностику педагогов, мониторинг по развитию творческих способностей показали, что работа по развитию творческих способностей детей, по развитию у них познавательной активности проводится в упрощенном виде, а значит требует совершенствования со стороны педагогов. Так же не все педагоги имеют специальное образование, многие начинающие. Поэтому в ДОУ назрела необходимость изменить систему методической работы, изменить подходы к воспитанию и обучению детей. Для этого предлагается изучить и внедрить в практику работы педагогов технологию проектировани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дрение технологии проектирования позволит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ьно изменить позицию педагогов и их отношение к организации педагогического процесса, сформировать коллектив единомышленников через совместное проживание и обсуждение тем проектов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индивидуальную траекторию развития ребенка, предоставить ему возможность участия в проекте в соответствии с его способностями и интересами. Внедрение в процесс воспитания и обучения проектной деятельности является эффективным средством осуществления личностно-ориентированного взаимодействия, в процессе которого ребенок осваивает разные позиции в общении, выступая в роли учителя, обучаемого, участника проектной деятельности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ть у каждого ребенка элементы ключевых компетентностей, развивать социальные навыки общения и поведения в обществе, помочь поверить в свои силы, оценить свои чувства и понять чувства других, заложить основы широкого гуманитарного образования 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165" w:leader="none"/>
        </w:tabs>
        <w:spacing w:lineRule="atLeast" w:line="285" w:before="45" w:after="283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ить каждому ребенку возможность не только получать знания, но и развивать творческие способности и коммуникативные навыки, формировать начальные навыки исследовательской деятельности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165" w:leader="none"/>
        </w:tabs>
        <w:spacing w:lineRule="atLeast" w:line="285" w:before="45" w:after="283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этого необходимо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ть у воспитанников развитое творческое мышление, желание заниматься творческой деятельностью, получать удовольствие от результатов коллективного труда. Быть наблюдательными, общительными, уважать чужое мнение, действовать совместно с другими детьми и взрослыми, быть занятыми общим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ить памятку для педагогов по внедрению метода проектов: основные требования к использованию метода проектов в ДОУ, этапы разработки и проведения проекта, алгоритм проектной деятельност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сти консультации, индивидуальные консультации для педагогов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успешного проведения инновационной деятельности необходимо психолого-педагогическое сопровождения : разработка анкет для педагогов и родителей, экспресс-диагностики для детей, разработка диагностик творческого развития детей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ученный и накопленный опыт будет презентоваться перед педагогами, не принимающими участия в инновационной работе, для распространения и дальнейшего применени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данного проекта предполагает изучение и внедрение технологии проектирования, в учебно-воспитательную работу с детьми, защиту и презентацию проектов, привлечение узких специалистов, родителей в данный процесс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правление проектом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влением проекта будет заниматься координационный совет ДОУ, он организует командную работу педагогов, обсуждение содержания работы, оказывает методическую помощь и поддержку инноваций. Организует работу через семинары, педсоветы, фестивали проектов. Проводятся внутренние экспертизы занятий, проектов, презентаций, деятельности педагогов. Образовательного пространства групп и учреждени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жидаемые результаты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, выстроенная система работы позволяет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существлять методическую работу по развитию творческих способностей детей и повышению познавательной активности на более высоком уровне, постоянно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высить профессиональные и развить личностные компетентности: проектную, исследовательскую, управленческую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оздать систему работы по развитию творческих способностей детей, используя технологию проектировани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существлять партнерские отношения с родителям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нирование мероприятий на 2014 – 2015гг. по реализации проекта.</w:t>
      </w:r>
    </w:p>
    <w:tbl>
      <w:tblPr>
        <w:tblW w:w="13389" w:type="dxa"/>
        <w:jc w:val="left"/>
        <w:tblInd w:w="-553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928"/>
        <w:gridCol w:w="2295"/>
        <w:gridCol w:w="3108"/>
        <w:gridCol w:w="2982"/>
        <w:gridCol w:w="2076"/>
      </w:tblGrid>
      <w:tr>
        <w:trPr/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295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3108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82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7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92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-ный этап: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здание информационных, научно-методических, организационных и кадровых условий для реализации проекта.</w:t>
            </w:r>
          </w:p>
          <w:p>
            <w:pPr>
              <w:pStyle w:val="Style18"/>
              <w:pBdr/>
              <w:spacing w:before="150" w:after="15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: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ворческой группы ДОУ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ормативно-правовой базы.</w:t>
            </w:r>
          </w:p>
          <w:p>
            <w:pPr>
              <w:pStyle w:val="Style18"/>
              <w:numPr>
                <w:ilvl w:val="0"/>
                <w:numId w:val="0"/>
              </w:numPr>
              <w:pBdr/>
              <w:tabs>
                <w:tab w:val="clear" w:pos="709"/>
                <w:tab w:val="left" w:pos="165" w:leader="none"/>
              </w:tabs>
              <w:spacing w:lineRule="atLeast" w:line="285" w:before="45" w:after="0"/>
              <w:ind w:left="-118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    и н </w:t>
            </w:r>
          </w:p>
          <w:p>
            <w:pPr>
              <w:pStyle w:val="Style18"/>
              <w:numPr>
                <w:ilvl w:val="0"/>
                <w:numId w:val="9"/>
              </w:numPr>
              <w:pBdr/>
              <w:tabs>
                <w:tab w:val="clear" w:pos="709"/>
                <w:tab w:val="left" w:pos="165" w:leader="none"/>
              </w:tabs>
              <w:spacing w:lineRule="atLeast" w:line="285" w:before="45" w:after="0"/>
              <w:ind w:left="-118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ционной </w:t>
            </w:r>
          </w:p>
          <w:p>
            <w:pPr>
              <w:pStyle w:val="Style18"/>
              <w:numPr>
                <w:ilvl w:val="0"/>
                <w:numId w:val="9"/>
              </w:numPr>
              <w:pBdr/>
              <w:tabs>
                <w:tab w:val="clear" w:pos="709"/>
                <w:tab w:val="left" w:pos="165" w:leader="none"/>
              </w:tabs>
              <w:spacing w:lineRule="atLeast" w:line="285" w:before="45" w:after="0"/>
              <w:ind w:left="-118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ОУ</w:t>
            </w:r>
          </w:p>
          <w:p>
            <w:pPr>
              <w:pStyle w:val="Style18"/>
              <w:numPr>
                <w:ilvl w:val="0"/>
                <w:numId w:val="0"/>
              </w:numPr>
              <w:pBdr/>
              <w:tabs>
                <w:tab w:val="clear" w:pos="709"/>
                <w:tab w:val="left" w:pos="165" w:leader="none"/>
              </w:tabs>
              <w:spacing w:lineRule="atLeast" w:line="285" w:before="4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тимулировании педагогов;</w:t>
            </w:r>
          </w:p>
          <w:p>
            <w:pPr>
              <w:pStyle w:val="Style18"/>
              <w:numPr>
                <w:ilvl w:val="0"/>
                <w:numId w:val="0"/>
              </w:numPr>
              <w:pBdr/>
              <w:tabs>
                <w:tab w:val="clear" w:pos="709"/>
                <w:tab w:val="left" w:pos="165" w:leader="none"/>
              </w:tabs>
              <w:spacing w:lineRule="atLeast" w:line="285" w:before="45" w:after="283"/>
              <w:ind w:left="-1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фестивале проектов, презентаций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ить памятку для педагогов по внедрению метода проектов: основные требования к использованию метода проектов в ДОУ, этапы разработки и проведения проекта, алгоритм проектной деятельности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пространственно-развивающей среды, способствующей решению поставленных проблем (в педсоветах годовых).</w:t>
            </w:r>
          </w:p>
        </w:tc>
        <w:tc>
          <w:tcPr>
            <w:tcW w:w="2982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2014г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14г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, 2014г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-ль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группа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92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: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ДОУ теоретических основ технологии проектирования,   использование их на практике, накопление педагогического опыта по развитию творческих способностей детей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сультаций, индивидуальных консультаций для педагогов: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тод проектов?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работу по реализации проектов в группах.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проектов, формулировка проблемы.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утинки проекта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и проектов (педсовет, мастер-класс, творческая мастерская, фестиваль и пр.)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неделе творчества педагогов детей и их родителей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анкеты для педагогов, диагностики, экспресс-опрос для воспитанников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педагогов на предмет овладения проектным методом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методической разработки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консультаций, семинаров, мастер-классов по развитию творческих способностей детей: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 детей дошкольного возраста с помощью психологических приемов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заседаний координационного совета по мере необходимости, с обязательным ведением протоколов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фестивалей проектов.</w:t>
            </w:r>
          </w:p>
        </w:tc>
        <w:tc>
          <w:tcPr>
            <w:tcW w:w="2982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 2015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5-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5гг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5гг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,2015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5г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г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2015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г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5г</w:t>
            </w:r>
          </w:p>
        </w:tc>
        <w:tc>
          <w:tcPr>
            <w:tcW w:w="2076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Л.М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92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: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результаты реализации инновационного проекта;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альнейшей работы по развитию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и проектов (педсовет, мастер-класс, творческая мастерская, смотр-конкурс и пр.)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педагогов на предмет овладения проектным методом .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 работыпо проекту на итоговом педсовете в мае 2016г.</w:t>
            </w:r>
          </w:p>
        </w:tc>
        <w:tc>
          <w:tcPr>
            <w:tcW w:w="2982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го плана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6г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н 2016г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  <w:tc>
          <w:tcPr>
            <w:tcW w:w="2076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а Ю.Р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</w:t>
            </w:r>
          </w:p>
        </w:tc>
      </w:tr>
    </w:tbl>
    <w:p>
      <w:pPr>
        <w:pStyle w:val="TextBody"/>
        <w:widowControl/>
        <w:pBdr/>
        <w:spacing w:lineRule="atLeast" w:line="285" w:before="15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03F5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ходе реализации проекта возможны корректировки в кадровом составе, в плане реализации проекта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ритерии оценки результата работы по проекту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ачественные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частие и победы в конкурсах детского творчества воспитанников ДОУ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высится профессиональная компетентность педагогов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трудничество педагогов и воспитанников осуществляется на партнерских условиях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частие в конкурсах профессионального мастерства педагогов ДОУ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явление командного стиля работы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енные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30% педагогов овладеют новой технологией, научатся применять интегрированный способ обучения детей, повысится качество воспитательно-образовательного процесса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30% педагогов представят в течение года свой проект работы с детьми и проведут презентацию его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повысится уровень интеллектуального развития детей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уровень развития творческих способностей детей вырастет на 5-10 %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результате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озданы все условия для реализации работы в инновационном режиме;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высится профессиональный уровень и компетентность педагогов в вопросах использования технологии проектирования и развития творческих способностей детей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оздана система работы по развитию творческих способностей детей, с использованием технологии проектирования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существляются партнерские отношения с родителями, воспитанниками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оявится традиция в ДОУ – организация фестиваля проектов ежегодно в апреле месяце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У будет иметь следующий продукт деятельности: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ическая разработка по применению технологии проектирования по развитию творческих способностей детей дошкольного возраста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н реализации проекта:</w:t>
      </w:r>
    </w:p>
    <w:tbl>
      <w:tblPr>
        <w:tblW w:w="13571" w:type="dxa"/>
        <w:jc w:val="left"/>
        <w:tblInd w:w="-74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548"/>
        <w:gridCol w:w="2548"/>
        <w:gridCol w:w="2675"/>
        <w:gridCol w:w="5800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548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2675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580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ременного творческого коллектива, координационного совета, организация их работы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леживание   и оказание методической помощи в ходе реализации проект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отка единой структуры проект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и проектов.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ивно-методическое совещание о вводимом проекте в ДОУ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дор материала, создание информационного банка данных о проектной деятельности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творческих способностей воспитанников по методике Р.Торренс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педагогов на предмет выявления знаний о проектном методе, их уровне компетенции по проблеме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ая справка о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проекта.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ить на курсы повышения квалификации нуждающихся педагогов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педагогов на конец и середину года, по итогам работы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сультаций,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: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етод проектов,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рганизовать работу по реализации проектов в группе,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матики проекта,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ектирования;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написания проекта;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утинки проект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щита проектов, фестиваль презентаций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отр-конкурс пространственно-развивающей среды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методической 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по использованию 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метода в ДОУ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е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при проведении аттестации внутри учреждения, участие в работе проекта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м воспитателям, которые принимают участие в работе проекта выплачивать надбавки стимулирующего характера, за участие в инновационной работе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ы ДОУ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чших педагогов по итогам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ставить к благодарности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научно-методической литературы по технологии проектирования и по развитию творческих способностей детей дошкольного возраста.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анкет для педагогов и родителей;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рекомендаций;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диагностики детей по творческому развитию;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бор содержания для консультаций, методической разработки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методической 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.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.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недостающих пособий, книг и пр. для создания развивающей пространственной среды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фонотеки ДОУ.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лнение пространственно-развивающей среды групп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Интернет ресурсов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.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положения: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новационной деятельности;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тимулировании педагогов, принимающих участие в инновационной деятельности;</w:t>
            </w:r>
          </w:p>
          <w:p>
            <w:pPr>
              <w:pStyle w:val="Style18"/>
              <w:pBdr/>
              <w:spacing w:before="150" w:after="15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фестивалях презентаций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иказов по созданию этих структур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на педсовете.</w:t>
            </w:r>
          </w:p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.</w:t>
            </w:r>
          </w:p>
        </w:tc>
        <w:tc>
          <w:tcPr>
            <w:tcW w:w="2548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едагогов, принимающих активное участие в инновационной деятельности, из фонда доплат стимулирующего характера</w:t>
            </w:r>
          </w:p>
        </w:tc>
        <w:tc>
          <w:tcPr>
            <w:tcW w:w="5800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F5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 возможных негативных последствий и способы их коррекции.</w:t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407"/>
        <w:gridCol w:w="4411"/>
      </w:tblGrid>
      <w:tr>
        <w:trPr/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следствия</w:t>
            </w:r>
          </w:p>
        </w:tc>
        <w:tc>
          <w:tcPr>
            <w:tcW w:w="4411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</w:tcPr>
          <w:p>
            <w:pPr>
              <w:pStyle w:val="Style18"/>
              <w:pBdr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ции</w:t>
            </w:r>
          </w:p>
        </w:tc>
      </w:tr>
      <w:tr>
        <w:trPr/>
        <w:tc>
          <w:tcPr>
            <w:tcW w:w="5407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ние педагогов принять новое</w:t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активных участников инноваций</w:t>
            </w:r>
          </w:p>
        </w:tc>
      </w:tr>
      <w:tr>
        <w:trPr/>
        <w:tc>
          <w:tcPr>
            <w:tcW w:w="5407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компьютерной техники в ДОУ</w:t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технику</w:t>
            </w:r>
          </w:p>
        </w:tc>
      </w:tr>
      <w:tr>
        <w:trPr/>
        <w:tc>
          <w:tcPr>
            <w:tcW w:w="5407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материалов для создания пространственно-развивающей среды</w:t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глядный, демонстрационный и дидактический материал.</w:t>
            </w:r>
          </w:p>
        </w:tc>
      </w:tr>
      <w:tr>
        <w:trPr/>
        <w:tc>
          <w:tcPr>
            <w:tcW w:w="5407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 педагогов в повседневной деятельности, большая нагрузка для работы 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активных участников инноваций</w:t>
            </w:r>
          </w:p>
        </w:tc>
      </w:tr>
      <w:tr>
        <w:trPr/>
        <w:tc>
          <w:tcPr>
            <w:tcW w:w="5407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одители активно помогают педагогу в воспитательно-образовательном процессе.</w:t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Style18"/>
              <w:pBdr/>
              <w:spacing w:before="150" w:after="15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глядный стенд «Родители, активные участники жизни в детском саду»</w:t>
            </w:r>
          </w:p>
        </w:tc>
      </w:tr>
    </w:tbl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флексия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5% педагогов овладели технологией проектирования, представили свои проекты на фестивалях проектов в ДОУ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ны методические рекомендации по написанию проектов, создан макет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все педагоги приняли данный вид деятельности, так как он требует определенных затрат: более глубокой подготовке, временных затрат для написания проектов, знаний и квалификации педагогов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ется взаимодействие с родителями, их активное участие в воспитательно-образовательном процессе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ом, опыт удался, дает хороший результат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165" w:leader="none"/>
        </w:tabs>
        <w:spacing w:lineRule="atLeast" w:line="285" w:before="45" w:after="0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о продолжать работу далее, так как ФГОС одним из принципов организации образовательного процесса считают принцип интеграции, а он возможен при организации проектной деятельности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165" w:leader="none"/>
        </w:tabs>
        <w:spacing w:lineRule="atLeast" w:line="285" w:before="45" w:after="283"/>
        <w:ind w:left="16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овень развития творческих способностей детей стал выше, ( в сравнение с началом работы), т.е. наблюдается положительная динамика.</w:t>
      </w:r>
    </w:p>
    <w:p>
      <w:pPr>
        <w:pStyle w:val="TextBody"/>
        <w:widowControl/>
        <w:pBdr/>
        <w:spacing w:lineRule="atLeast" w:line="285" w:before="15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F5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F5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5"/>
        </w:tabs>
        <w:ind w:left="16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3:44Z</dcterms:created>
  <dc:creator/>
  <dc:description/>
  <dc:language>en-US</dc:language>
  <cp:lastModifiedBy/>
  <cp:lastPrinted>2016-10-14T15:31:00Z</cp:lastPrinted>
  <dcterms:modified xsi:type="dcterms:W3CDTF">2016-12-19T06:15:12Z</dcterms:modified>
  <cp:revision>10</cp:revision>
  <dc:subject/>
  <dc:title/>
</cp:coreProperties>
</file>